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>10A NCAC 13E .0206</w:t>
        <w:tab/>
        <w:t>DENIAL AND REVOCATION OF LICENSE</w:t>
      </w:r>
    </w:p>
    <w:p>
      <w:pPr>
        <w:pStyle w:val="Paragraph"/>
        <w:rPr/>
      </w:pPr>
      <w:r>
        <w:rPr/>
        <w:t>(a)  The Division of Health Service Regulation shall deny any licensure application if the applicant fails to comply with G.S. 131D-6.1 and the rules of this Subchapter.</w:t>
      </w:r>
    </w:p>
    <w:p>
      <w:pPr>
        <w:pStyle w:val="Paragraph"/>
        <w:rPr/>
      </w:pPr>
      <w:r>
        <w:rPr/>
        <w:t>(b)  A license may be revoked by the Division in accordance with G.S. 131D-2.7 and G.S. 131D-6.1.</w:t>
      </w:r>
    </w:p>
    <w:p>
      <w:pPr>
        <w:pStyle w:val="Paragraph"/>
        <w:rPr/>
      </w:pPr>
      <w:r>
        <w:rPr/>
        <w:t>(c)  The Division shall notify the applicant of a denial of its application or revocation of its license by certified mail stating the reasons for the denial or revocation.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>(d)  When an overnight respite service provider receives a notice of revocation, the administrator shall inform each participant and the participant's responsible party of the notice and the reasons for the revo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7;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